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8"/>
        <w:ind w:left="50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 Галимова А.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right="0" w:hanging="0"/>
        <w:rPr/>
      </w:pP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_"_____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____ 20</w:t>
      </w:r>
      <w:r>
        <w:rPr>
          <w:rFonts w:cs="Times New Roman" w:ascii="Times New Roman" w:hAnsi="Times New Roman"/>
          <w:u w:val="single"/>
        </w:rPr>
        <w:t xml:space="preserve"> 19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7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9г.</w:t>
            </w:r>
          </w:p>
        </w:tc>
        <w:tc>
          <w:tcPr>
            <w:tcW w:w="195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автономное дошкольное образовательное учреждение </w:t>
            </w:r>
          </w:p>
        </w:tc>
        <w:tc>
          <w:tcPr>
            <w:tcW w:w="195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157 комбинированного вида» Приволжского района г.Казани</w:t>
            </w:r>
          </w:p>
        </w:tc>
        <w:tc>
          <w:tcPr>
            <w:tcW w:w="195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292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420141, г.Казани, </w:t>
            </w:r>
          </w:p>
        </w:tc>
        <w:tc>
          <w:tcPr>
            <w:tcW w:w="195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2703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л Гали, д.1а</w:t>
            </w:r>
          </w:p>
        </w:tc>
        <w:tc>
          <w:tcPr>
            <w:tcW w:w="1950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4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разовательной деятельности по образовательным программам дошкольного образования, присмотр и уход за деть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 рег.№7150 от 08 сентября 2015 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лицензии на право ведения образовательной деятельности рег.№ 9366/15-Д 08 сентября 2015 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, врачебной и специализированной, медико-санитарной неотложной помощ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Министерства здравоохранения РТ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-16-01-003839 от 23.1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е картинки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 рег.№7150 от 08 сентября 2015 г прейскурант цен на оказание платных услуг от 15.11.2013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аллергического стол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шебное тесто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енгуренок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знакомление с английским языком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опинка к азбуке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елые движения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школ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ореография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мелые ручки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тарский язы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3"/>
      <w:bookmarkStart w:id="11" w:name="sub_213"/>
      <w:bookmarkEnd w:id="11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3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цензия на право вед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№7150 от 08 сентября 2015 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видетельство о гос. рег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 №006377724 от 12.01.20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pacing w:before="30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/КЗИО-пк от 11.03.2015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ИК о создании Автономного учре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9 от 10.08.20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120 от 19.10.20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Е №672797 от 16.04.20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видетельство о государственной регистрации права на МАДОУ Детский сад №1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Е №056665 от 19.04.20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pacing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ЛО-01 0004746 №ЛО-16-01-003839 от 23.12.20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"/>
      <w:bookmarkStart w:id="13" w:name="sub_214"/>
      <w:bookmarkEnd w:id="1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1.4. Сведения о сотрудниках учреждения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4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16" w:name="sub_21499"/>
      <w:bookmarkEnd w:id="16"/>
      <w:r>
        <w:rPr>
          <w:rFonts w:cs="Times New Roman" w:ascii="Times New Roman" w:hAnsi="Times New Roman"/>
          <w:sz w:val="16"/>
          <w:szCs w:val="16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499"/>
      <w:bookmarkStart w:id="18" w:name="sub_215"/>
      <w:bookmarkStart w:id="19" w:name="sub_21499"/>
      <w:bookmarkStart w:id="20" w:name="sub_215"/>
      <w:bookmarkEnd w:id="19"/>
      <w:bookmarkEnd w:id="20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5"/>
      <w:bookmarkStart w:id="22" w:name="sub_215"/>
      <w:bookmarkEnd w:id="22"/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6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6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6,2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8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5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6"/>
        <w:gridCol w:w="34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диятов Ильнар Рузал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О ИКМО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г.Казани от 30.03.2016 №231</w:t>
              <w:tab/>
              <w:t>3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мова Аниса Асхатовна Ведущий специалист отдела УО ИК МО г. Казани по Приволжскому району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елина Татьяна Николаевна Главный специалист отдела бюджетной политики в образовании и культуре Финансового управления г. Казан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ипова Гульнур Ахнафовна Председатель Профсоюзной организации работников образования и науки Вахитовского и Приволжского районов г. Казан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енкова Ольга Владимировна педагог доп.образования детей ГДДТ им.ААлиш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гаевская Элла Анатольев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Диана Марсовна ОАО «Сбербанк» менеджер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2200"/>
      <w:bookmarkEnd w:id="23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</w:rPr>
      </w:pPr>
      <w:bookmarkStart w:id="27" w:name="sub_221"/>
      <w:bookmarkEnd w:id="27"/>
      <w:r>
        <w:rPr>
          <w:rFonts w:cs="Times New Roman" w:ascii="Times New Roman" w:hAnsi="Times New Roman"/>
        </w:rPr>
        <w:t>Уровень обеспеченности площадями на одного ребенка - 90%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лиц с высшим профессиональным образованием в общей численности педагогических работников МАДОУ – 90%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воспитанников в МАДОУ (среднегодовая), чел., приходящаяся на 1 воспитателя МАДОУ – 1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численности воспитателей МАДОУ (среднегодовая) и прочего персонала (среднегодовая), административно-управленческого, учебно-вспомогательного, младшего обслуживающего – 0,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посещаемости МАДОУ – 8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доровья детей – 3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ы освоение образовательной программы - 100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222"/>
      <w:bookmarkEnd w:id="28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29" w:name="sub_222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Не осуществлялась_________________________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3"/>
      <w:bookmarkStart w:id="33" w:name="sub_223"/>
      <w:bookmarkEnd w:id="33"/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417"/>
        <w:gridCol w:w="567"/>
        <w:gridCol w:w="1023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311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311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ли новое оборудов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совые платежи по комунальным услугам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8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1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8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доимкой оплат за услуги учреждени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рганизации питания воспитанни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749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749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bookmarkStart w:id="34" w:name="sub_224"/>
      <w:bookmarkEnd w:id="34"/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979"/>
        <w:gridCol w:w="155"/>
        <w:gridCol w:w="1396"/>
        <w:gridCol w:w="1170"/>
        <w:gridCol w:w="145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е картин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аллергического стол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ое тест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нгурено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накомление с английским языком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инка к азбук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движ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школ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еограф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ч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тарский язы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дополнительного пребыва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990"/>
        <w:gridCol w:w="127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7638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02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6284,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6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5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27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9996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656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732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7325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58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4" w:name="sub_228"/>
      <w:bookmarkEnd w:id="44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8"/>
      <w:bookmarkStart w:id="46" w:name="sub_228"/>
      <w:bookmarkEnd w:id="4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5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29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47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7" w:name="sub_229"/>
      <w:bookmarkEnd w:id="4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29"/>
      <w:bookmarkStart w:id="49" w:name="sub_229"/>
      <w:bookmarkEnd w:id="49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50" w:name="sub_2300"/>
      <w:bookmarkEnd w:id="5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300"/>
      <w:bookmarkStart w:id="52" w:name="sub_2300"/>
      <w:bookmarkEnd w:id="52"/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8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784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784,8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1,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1,3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0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05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05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ведующая                             _________________          Р.Т.Гусманов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_________________          О.Н.Хакимуллин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1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рта     </w:t>
      </w:r>
      <w:r>
        <w:rPr>
          <w:rFonts w:cs="Times New Roman" w:ascii="Times New Roman" w:hAnsi="Times New Roman"/>
          <w:sz w:val="28"/>
          <w:szCs w:val="28"/>
        </w:rPr>
        <w:t>2019 г.</w:t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4-17T11:58:00Z</cp:lastPrinted>
  <dcterms:modified xsi:type="dcterms:W3CDTF">2019-05-14T09:28:00Z</dcterms:modified>
  <cp:revision>3</cp:revision>
  <dc:subject/>
  <dc:title>СОГЛАСОВАН</dc:title>
</cp:coreProperties>
</file>